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故事</w:t>
      </w:r>
      <w:r>
        <w:rPr>
          <w:sz w:val="48"/>
          <w:szCs w:val="48"/>
        </w:rPr>
        <w:t xml:space="preserve">-JL ZZZ </w:t>
      </w:r>
      <w:r>
        <w:rPr>
          <w:sz w:val="48"/>
          <w:szCs w:val="48"/>
        </w:rPr>
        <w:t>老师激励与智慧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：激励与智慧的双刃剑》</w:t>
      </w:r>
      <w:r>
        <w:rPr>
          <w:sz w:val="32"/>
          <w:szCs w:val="32"/>
        </w:rPr>
        <w:t>&lt;/p&gt;&lt;p&gt;&lt;img src="/static-img/7Jp4yPEdqrBNGu1205pEGGHxJz7DcqKXV2mXCYG4I_1e4b7AqBOGV7CzrI-qnDO3.jpg"&gt;&lt;/p&gt;&lt;p&gt;</w:t>
      </w:r>
      <w:r>
        <w:rPr>
          <w:sz w:val="32"/>
          <w:szCs w:val="32"/>
        </w:rPr>
        <w:t>在教育界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名字如同闪耀着星光的指南针，引领着无数学子走向成功之路。他的教法简洁而深刻，以激励和智慧为核心，不仅改变了学生们对学习的态度，还锻造了一批又一批杰出的青年才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班上有个名叫小明的小伙伴，他总是因为成绩不佳而感到沮丧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发现了这一情况，便找到了小明私下交谈。他用自己的经历告诉小明，每个人都有起点，但关键在于如何从零到英雄。老板给予他一个机会，让他参与学校组织的一项科技竞赛，小明被激发出了潜能，最终以优异成绩夺冠，这也是他人生中第一次获得认可和奖赏。</w:t>
      </w:r>
      <w:r>
        <w:rPr>
          <w:sz w:val="32"/>
          <w:szCs w:val="32"/>
        </w:rPr>
        <w:t>&lt;/p&gt;&lt;p&gt;&lt;img src="/static-img/dI0ReziaJX6cib53ijB6lmHxJz7DcqKXV2mXCYG4I_3Uw_ukB3u1e1iW0Dw8x3EHfiiym1lSpcwoaY5ASdXUUdlU1ugg9l-K25QBXaYnI6LviTkIyYH7frYcowWaaGAFvJBaL06XljrLSmCD35aRPnRwgyvNTAj6RKcpHnVVlXU.jpg"&gt;&lt;/p&gt;&lt;p&gt;</w:t>
      </w:r>
      <w:r>
        <w:rPr>
          <w:sz w:val="32"/>
          <w:szCs w:val="32"/>
        </w:rPr>
        <w:t>再比如，有一次，一位名叫李梅的小女生，因为家庭经济困难无法购买必要的学习材料，而她的数学成绩也因此受影响。老师了解后，不仅帮助她解决了学习上的困难，还鼓励她相信自己，只要坚持努力，就一定能够克服一切障碍。而最终，在老师的大力辅导下，她取得了令人瞩目的进步，并且成为班级中的数学尖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案例外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更是一位身怀绝技的人物，他擅长运用故事来吸引学生的心灵。在课堂上，他常常讲述各种真实生活中的奇闻趣事，让学生们通过听故事来理解复杂概念，使复杂问题变得简单易懂。这不仅增强了学生对知识的兴趣，也让他们学会了如何从生活中汲取营养，用实际行动去应用所学知识。</w:t>
      </w:r>
      <w:r>
        <w:rPr>
          <w:sz w:val="32"/>
          <w:szCs w:val="32"/>
        </w:rPr>
        <w:t>&lt;/p&gt;&lt;p&gt;&lt;img src="/static-img/3B4TOmfby19nn-FPDbhqP2HxJz7DcqKXV2mXCYG4I_3Uw_ukB3u1e1iW0Dw8x3EHfiiym1lSpcwoaY5ASdXUUdlU1ugg9l-K25QBXaYnI6LviTkIyYH7frYcowWaaGAFvJBaL06XljrLSmCD35aRPnRwgyvNTAj6RKcpHnVVlXU.jpg"&gt;&lt;/p&gt;&lt;p&gt;</w:t>
      </w:r>
      <w:r>
        <w:rPr>
          <w:sz w:val="32"/>
          <w:szCs w:val="32"/>
        </w:rPr>
        <w:t>随着时间流逝，更多的声音、赞誉和成就纷纷涌现，都在证明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那双手执笔绘制出来的情感线条——这是一位真正教师应有的形象。他用心铸就了一代又一代年轻人的梦想，用智慧点亮每一个孩子的心灵。在这个充满挑战但又充满希望的时代，我们需要更多像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这样的教师，他们是社会发展的一盏灯塔，是我们前行道路上的良伴。</w:t>
      </w:r>
      <w:r>
        <w:rPr>
          <w:sz w:val="32"/>
          <w:szCs w:val="32"/>
        </w:rPr>
        <w:t>&lt;/p&gt;&lt;p&gt;&lt;a href = "/doc/939574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 xml:space="preserve">-JL ZZZ </w:t>
      </w:r>
      <w:r>
        <w:rPr>
          <w:sz w:val="32"/>
          <w:szCs w:val="32"/>
        </w:rPr>
        <w:t>老师激励与智慧的双刃剑</w:t>
      </w:r>
      <w:r>
        <w:rPr>
          <w:sz w:val="32"/>
          <w:szCs w:val="32"/>
        </w:rPr>
        <w:t>.doc" rel="alternate" download="939574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 xml:space="preserve">-JL ZZZ </w:t>
      </w:r>
      <w:r>
        <w:rPr>
          <w:sz w:val="32"/>
          <w:szCs w:val="32"/>
        </w:rPr>
        <w:t>老师激励与智慧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